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РЕЛИЗ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025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Всемирный день борьбы со СПИД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борьбы со СПИДом отмечается 1 декабря с 1998 года и объединяет людей со всего мира в стремлении повысить осведомленность об эпидемии ВИЧ-инфекции и поддержать, в знак солидарности, миллионы людей, живущих с ВИЧ и затронутых ВИЧ. Тема Всемирного дня борьбы со СПИДом – «</w:t>
      </w:r>
      <w:r>
        <w:rPr>
          <w:b/>
          <w:bCs/>
          <w:sz w:val="28"/>
          <w:szCs w:val="28"/>
        </w:rPr>
        <w:t xml:space="preserve">Добиться нуля»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значает</w:t>
      </w:r>
      <w:r>
        <w:rPr>
          <w:sz w:val="28"/>
          <w:szCs w:val="28"/>
        </w:rPr>
        <w:t xml:space="preserve"> видение ЮНЭЙДС в достижении целей: «Ноль новых случаев ВИЧ-инфекции, ноль дискриминации, ноль смертей от СПИДа». Эта тема будет использоваться до 2015 г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идситуация в ми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начало 2012 года во всем мире число людей, живущих с ВИЧ, составило 34,0  миллиона человек, в том числе около 15,7 миллиона женщин, 3,3 миллиона детей в возрасте до 1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усом иммунодефицита человека ежедневно инфицируются примерно 7000 человек, из них 900 случаев среди детей до 15 лет, примерно 6000 случаев среди взрослых старше 15 лет (почти 47% среди женщин, 39% среди молодых людей 15-24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ЮНЭЙДС в мире 0,8% всех взрослых в возрасте 15-49 лет живут с 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фрика к югу от Сахары остается наиболее пострадавшим регионом: почти одна двадцатая часть взрослых (4,9%) в регионе живет с ВИЧ. Затем Карибский бассейн и регион Восточной Европы и Средней Азии, где в 2011 году 1,0% взрослых жили с 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1 года во всем мире число людей, инфицирующихся ВИЧ стало меньше на 20%, чем в 2001 году. Вместе с тем, в некоторых частях мира тенденции изменения показателей по ВИЧ (среди детей и взрослых) вызывают озабоченность. Так, показатель инфицированности ВИЧ в Восточной Европе и Центральной Азии, который в течение ряда лет оставался относительно стабильным, в конце 2000-х годов начал р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людей, живущих с ВИЧ, в  Восточной Европе и Центральной Азии составляет 1,5 млн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 Восточной Европы и Средней Азии в настоящее время остается единственным регионом в мире, где сохраняется прирост заболеваемости ВИЧ-инфекцией. Республика Беларусь, в свою очередь, занимает седьмое место среди стран региона (после России, Украины, Эстонии, Молдовы, Таджикистана, Латвии) по темпам распространения ВИЧ-инфекции – за последние 2 года показатель вновь выявляемых случаев инфицирования составляет 12,6-12,9 случаев на 100 тыс.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идситуация в Республике Беларус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ноября 2013г. в Республике Беларусь зарегистрировано 15 412 случаев ВИЧ-инфекции, количество людей живущих с ВИЧ – 12 072 человека, показатель распространенности составил 127,5 на 100 тысяч населения. За 10 месяцев 2013 года выявлено 1234 случая  ВИЧ- инф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ая часть вновь выявляемых случаев ВИЧ-инфекции приходится на возрастные группы 40 лет и старше – 29,7% (336 случаев) и 30-34 года – 24,3% (300 случа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 вновь выявленных случаев ВИЧ за 10 месяцев 2013г. женщин – 592 (48,0%), мужчин – 642 (52,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 последних лет  увеличивается число лиц, инфицирование которых произошло в результате сексуальных контактов. За 10 месяцев 2013 года половым путем инфицировалось 1047 человек (84,8%), в 2012 году – 807 человек (72,2%).  Доля парентерального пути передачи ВИЧ составила в 2013 году (10 месяцев) 13,3% или 164 человека, за аналогичный период 2012 года – 21% (220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семирной кампании против СПИДа в 2013 году ВОЗ делает акцент на теме «Ноль смертей от СПИДа», что означает организация  работы по предоставлению всеобщего доступа к лечению, уходу и поддержке в связи с ВИ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доступ к лечению ВИЧ-инфекции оценивается экспертами ООН как «мощный фактор, двойного действия», который одновременно спасает жизни и предотвращает новые случаи инфицирования. В нашей стране одной из основных мер в предупреждении дальнейшего распространения ВИЧ-инфекции является раннее выявление ВИЧ-инфекции и своевременное назначение лечения.  Антиретровирусную терапию в стране получают все нуждающиеся (на 01.10 2013г. на лечении находится 4960 пациенто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ое внимание уделяется организации мероприятий по профилактике вертикальной передачи ВИЧ-инфекции. С 1987 года по 01.11.2013г. от ВИЧ-инфицированных матерей родилось 2431 ребенок, в том числе за 10 месяцев 2013г. – 189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иагноз «ВИЧ-инфекция» подтвержден 227 детям, рожденным от ВИЧ-инфицированных матерей, из них 10 умерло. </w:t>
      </w:r>
      <w:r>
        <w:rPr>
          <w:color w:val="000000"/>
          <w:sz w:val="28"/>
          <w:szCs w:val="28"/>
        </w:rPr>
        <w:t>Всего в республике среди  детей в возрастной группе от 0 до 14 лет зарегистрировано 243 случая ВИЧ-инфе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литика в области противодействия ВИЧ/СПИДу основана на принципах полного и равного доступа к информации, профилактическим мероприятиям, лечению, уходу и поддержке в связи с ВИЧ. Важным приоритетом стратегии борьбы с ВИЧ/СПИДом признана профилакти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темпов распространения ВИЧ- инфекции организуются информационные камп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семирного дня борьбы со СПИДом проводятся мероприятия государственными, международными и общественными организациями. Эти мероприятия включают различные молодежные акции в форме концертов с привлечением известных артистов и общественных деятелей, ток-шоу, спектаклей, информационно-образовательных мероприятий, сопровождающиеся раздачей просветительских материалов, анкетированием, тестированием на ВИЧ-инфекцию. Так состоятся 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е – «Пять шагов», «ВИЧ/СПИД. На перекрестке дорог», «СТОП-СПИД», молодежный автомарафон «О</w:t>
      </w:r>
      <w:r>
        <w:rPr>
          <w:color w:val="000000"/>
          <w:sz w:val="28"/>
          <w:szCs w:val="28"/>
          <w:lang w:val="en-US"/>
        </w:rPr>
        <w:t>pen</w:t>
      </w:r>
      <w:r>
        <w:rPr>
          <w:color w:val="000000"/>
          <w:sz w:val="28"/>
          <w:szCs w:val="28"/>
        </w:rPr>
        <w:t xml:space="preserve"> Дом: узнай больше о своем здоровье!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ые – «Остановим СПИД вместе» (Гомелькая область), «Всемирный день профилактики СПИДа» (Брестская область), «Осознай проблему – поступи правильно» (Минский область), «СТОП-СПИД» (Витебская область), «Молодежь против ВИЧ» (Могилевская область) и друг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же будут организованы разнообразные тематические конкурсы, выставки, викторины, кинолектории, спортивные меропри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ях образования пройдут тематические уроки, классные часы, кинолектории, родительские собрания, вечера вопросов и отве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ведена информационная кампания по проблеме ВИЧ/СПИДа  в СМИ (пресс-конференции, публикации, теле-, радиопередачи, трансляция видео-, аудиороликов). 27 ноября 2013г. состоится постер-пресс-ток-шоу с участием представителей государственных, международных, общественных организаций, звезд музыки, кино, и театра, телевидения, СМИ, студ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роприятия еще раз позволят обратить внимание на всю серьезность данной проблемы, донести информацию по профилактике ВИЧ-инфекции до населения, мотивировать к безопасному и ответственному поведению и сохранению здоровь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5:00Z</dcterms:created>
  <dc:creator>Довольный пользователь Microsoft Office</dc:creator>
  <dc:description/>
  <cp:keywords/>
  <dc:language>en-US</dc:language>
  <cp:lastModifiedBy>User</cp:lastModifiedBy>
  <cp:lastPrinted>2013-11-25T11:09:00Z</cp:lastPrinted>
  <dcterms:modified xsi:type="dcterms:W3CDTF">2013-11-28T10:05:00Z</dcterms:modified>
  <cp:revision>2</cp:revision>
  <dc:subject/>
  <dc:title>ПРЕСС-РЕЛИЗ</dc:title>
</cp:coreProperties>
</file>